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center" w:pos="4536" w:leader="none"/>
        </w:tabs>
        <w:rPr/>
      </w:pPr>
      <w:r>
        <w:rPr/>
        <w:t>Nabídka volných kombajnů – Okres Prostějov 30.7.200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48360</wp:posOffset>
                </wp:positionV>
                <wp:extent cx="4679315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2146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firm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kombajnu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ýk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net § synové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4 277 0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as 2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 ha denně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UNIAGRIS Pěnčín, a.s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602 745 0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John Deere 97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35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 Urči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2 302 2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olland cx80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D Agrispol Moři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7187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olland CX807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 Smrži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2 381 1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olland TX-6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rák Mil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 956 9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olland8040 6,10 lišta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5 h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342.2pt;mso-wrap-distance-left:0pt;mso-wrap-distance-right:7.05pt;mso-wrap-distance-top:0pt;mso-wrap-distance-bottom:0pt;margin-top:66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842"/>
                        <w:gridCol w:w="2146"/>
                        <w:gridCol w:w="1539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firm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kombajnu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k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net § synové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 277 0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as 2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ha denně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UNIAGRIS Pěnčín, a.s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602 745 0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John Deere 97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35 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 Urči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2 302 2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lland cx80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D Agrispol Moři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7187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lland CX807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 Smrži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2 381 1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lland TX-6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rák Mil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 956 9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lland8040 6,10 lišta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 h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0:00Z</dcterms:created>
  <dc:creator>Ing.Zatloukal</dc:creator>
  <dc:description/>
  <dc:language>en-US</dc:language>
  <cp:lastModifiedBy>Miroslav - Zatloukal</cp:lastModifiedBy>
  <dcterms:modified xsi:type="dcterms:W3CDTF">2007-07-30T09:50:00Z</dcterms:modified>
  <cp:revision>2</cp:revision>
  <dc:subject/>
  <dc:title>Název firmy</dc:title>
</cp:coreProperties>
</file>